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t>Presseinformation</w:t>
      </w:r>
    </w:p>
    <w:p>
      <w:pPr>
        <w:pStyle w:val="TextBody"/>
        <w:jc w:val="both"/>
        <w:rPr>
          <w:sz w:val="22"/>
        </w:rPr>
      </w:pPr>
      <w:r>
        <w:rPr>
          <w:rStyle w:val="StrongEmphasis"/>
          <w:b/>
          <w:sz w:val="22"/>
        </w:rPr>
        <w:t>Medizin / Gesundheit / Pharmazie</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Wien, 01. Oktober 2007 </w:t>
      </w:r>
    </w:p>
    <w:p>
      <w:pPr>
        <w:pStyle w:val="Normal"/>
        <w:spacing w:lineRule="auto" w:line="48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32"/>
          <w:szCs w:val="28"/>
        </w:rPr>
      </w:pPr>
      <w:r>
        <w:rPr>
          <w:rFonts w:cs="Arial" w:ascii="Arial" w:hAnsi="Arial"/>
          <w:b/>
          <w:sz w:val="32"/>
          <w:szCs w:val="28"/>
        </w:rPr>
        <w:t>Exakte Therapie durch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 xml:space="preserve">Ab sofort können Patienten ihren Blutdruck über das medmobile Handy kontrollieren. </w:t>
      </w:r>
      <w:r>
        <w:rPr>
          <w:rFonts w:cs="Arial" w:ascii="Arial" w:hAnsi="Arial"/>
          <w:b/>
          <w:sz w:val="22"/>
        </w:rPr>
        <w:t xml:space="preserve">Die </w:t>
      </w:r>
      <w:r>
        <w:rPr>
          <w:rFonts w:cs="Arial" w:ascii="Arial" w:hAnsi="Arial"/>
          <w:b/>
          <w:sz w:val="22"/>
          <w:szCs w:val="28"/>
        </w:rPr>
        <w:t xml:space="preserve">mobile </w:t>
      </w:r>
      <w:r>
        <w:rPr>
          <w:rFonts w:cs="Arial" w:ascii="Arial" w:hAnsi="Arial"/>
          <w:b/>
          <w:sz w:val="22"/>
        </w:rPr>
        <w:t>Überwachung des Bluthochdrucks hilft, die Gefahren vieler Folgekomplikationen wie Herzversagen, Herzkrankheiten, Schlaganfall oder Nierenerkrankungen zu reduzieren.</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sz w:val="22"/>
          <w:szCs w:val="28"/>
        </w:rPr>
      </w:pPr>
      <w:r>
        <w:rPr>
          <w:rFonts w:cs="Arial" w:ascii="Arial" w:hAnsi="Arial"/>
          <w:sz w:val="22"/>
          <w:szCs w:val="28"/>
        </w:rPr>
        <w:t xml:space="preserve">Die  österreichische Firma medmobile entwickelte eine Innovation in der Telemedizin: das mobile Monitoring. Durch eine mobile Erfassung  und  Übermittlung von Blutdruckdaten  ist  der behandelnde Arzt jederzeit über den aktuellen Gesundheitszustand des Patienten informiert. Das ermöglicht im Ernstfall einen sofortigen Therapieeinsatz. Univ.-Doz. DDr. Gerold Porenta - Gründer und CEO von medmobile und Facharzt für Innere Medizin und Kardiologie - setzt dieses Monitoring erfolgreich bei Hypertonie-Patienten ein. In Österreich leiden 1,3 Millionen Patienten an Bluthochdruck. Obwohl Bluthochdruck weit verbreitet ist, gehört er zu jenen Krankheiten, die am schlechtesten und am wenigsten effizient behandelt werden. In Österreich sind weniger als 10 Prozent der Hypertoniker gut eingestellt. DDr. Gerold Porenta: „Durch das medmobile-Monitoring ist eine Therapie exakt zu steuern und senkt deutlich das Risiko für </w:t>
      </w:r>
      <w:r>
        <w:rPr>
          <w:rFonts w:cs="Arial" w:ascii="Arial" w:hAnsi="Arial"/>
          <w:sz w:val="22"/>
        </w:rPr>
        <w:t>Herzversagen, Herzkrankheiten, Schlaganfall oder Nierenerkrankungen</w:t>
      </w:r>
      <w:r>
        <w:rPr>
          <w:rFonts w:cs="Arial" w:ascii="Arial" w:hAnsi="Arial"/>
          <w:sz w:val="22"/>
          <w:szCs w:val="28"/>
        </w:rPr>
        <w:t>.“</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Wie funktioniert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sz w:val="22"/>
          <w:szCs w:val="28"/>
        </w:rPr>
        <w:t>medmobile</w:t>
      </w:r>
      <w:r>
        <w:rPr>
          <w:rFonts w:cs="Arial" w:ascii="Arial" w:hAnsi="Arial"/>
          <w:b/>
          <w:sz w:val="22"/>
          <w:szCs w:val="28"/>
        </w:rPr>
        <w:t xml:space="preserve"> </w:t>
      </w:r>
      <w:r>
        <w:rPr>
          <w:rFonts w:cs="Arial" w:ascii="Arial" w:hAnsi="Arial"/>
          <w:sz w:val="22"/>
          <w:szCs w:val="28"/>
        </w:rPr>
        <w:t>arbeitet mit namhaften Partnern der IT- und Medizintechnik zusammen. Der Patient  misst seinen Blutdruck  mit einem speziellen Blutdruckmessgerät. Sobald die Messung vorgenommen wird, wandern die Daten mittels automatischem Datentransfer an ein Mobiltelefon und danach über einen gesicherten Datentunnel an einen zentralen Server. Die Daten werden dort in Echtzeit analysiert und können in tabellarischer und grafischer Form abgerufen werden. Spezielle Programme zeigen Trends auf, berechnen Statistiken und können Alarm auslösen. Da Arzt oder Klinik jederzeit Zugriff auf die aktuellen Blutdruckwerte haben, kann eine effiziente Therapie ohne Verzögerung einsetzen. “Jede erfolgreiche Behandlungsstrategie setzt voraus, dass Patienten selbst den Blutdruck regelmäßig kontrollieren und aufzeichnen und ihre Blutdrucktabellen mit dem behandelnden Arzt besprechen. Die tägliche Praxis aber zeigt, dass viele Patienten ihren Blutdruck nur sporadisch messen und aufzeichnen,“ erklärt Porenta. Das war der Anlass, das mobile medizinische Dienstleistungsservice medmobile zu entwickeln. Die in einem Hochsicherheitszentrum gesammelten und entsprechend aufbereiteten Daten werden in einer Datenbank verwaltet. Verarbeitung, Auswertung, Alarmauslösung und Maßnahmenvorschlag  erfolgen durch eine spezielle medizinische Software. Für Betreuung und Kontrolle ist ein geschultes medizinisches Fachpersonal im Einsatz. Die Vision von medmobile ist, dass die mobile Überwachung der Messwerte zum Standard der medizinischen Versorgung wird.</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Wer profitiert durch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sz w:val="22"/>
          <w:szCs w:val="28"/>
        </w:rPr>
      </w:pPr>
      <w:r>
        <w:rPr>
          <w:rFonts w:cs="Arial" w:ascii="Arial" w:hAnsi="Arial"/>
          <w:sz w:val="22"/>
          <w:szCs w:val="28"/>
        </w:rPr>
        <w:t xml:space="preserve">Durch die Datenverfügbarkeit in Echtzeit kann der behandelnde Arzt  jederzeit den Gesundheitszustand des Patienten kontrollieren und durch eine sofortige Therapie das kardiovaskuläre Risiko stark senken. Denn schon ab einem Grenzwert von 120/80mmHg ist  das Morbiditäts- und Mortalitätsrisko erhöht. In jeder Altersgruppe steigt ab einem systolischen RR von120mm Hg das Insultrisiko exponentiell an. Ähnlich ist das kardiovaskuläre Risiko für postmenopausale Frauen, wie ein WHI-Studie bei über 60.000 Frauen im mittleren Alter von 63 Jahren gezeigt hat. Man sieht deutlich, dass der Risikoanstieg im Bereich der Prähypertonie etwas flacher ist, doch ab  140/90mmHg dann umso steiler ansteigt. Für Frauen  mit einer Prähypertonie ist das Insultrisiko 1,9mal, das Herzinfarktrisiko 1,8mal, das Herzinsuffienzrisiko 1,4mal und das Risiko für einen kardiovaskulären Tod 1,6mal so hoch wie für Frauen mit einem Blutdruck unter 120/80mmHg. Die individuelle medizinische Überwachung durch ein medmobile-Monitoring  senkt das kardivaskuläre Risiko mit all seinen Komplikationen. Zusätzlich ist die psychische Komponente nicht zu vernachlässigen. Durch das Monitoring wird der Patient rund um die Uhr betreut. Die Sicherheit wirkt sich  positiv auf das körperliche Wohlbefinden aus  und bewirkt einen Gewinn an Lebensqualität und Lebensfreude. Porenta: „Die Technologie von medmobile verbessert die Lebensqualität der Patienten, erhöht die Sicherheit bei der Risikovorsorge und wird die Anzahl medizinischer Notfälle durch Früherkennung verringern. Zudem entstehen Kosteneinsparungen bei der medizinischen Versorgung sowie eine  kontinuierliche und damit besser planbare Auslastung medizinischer Einrichtungen durch die bessere Verfügbarkeit  von Messdaten.“ medmobile ermöglicht dem behandelnden Arzt den Gesundheitszustand seiner Patienten rund um die Uhr zu überprüfen. </w:t>
      </w:r>
    </w:p>
    <w:p>
      <w:pPr>
        <w:pStyle w:val="Normal"/>
        <w:spacing w:lineRule="auto" w:line="360"/>
        <w:jc w:val="both"/>
        <w:rPr>
          <w:rFonts w:ascii="Arial" w:hAnsi="Arial" w:cs="Arial"/>
          <w:b/>
          <w:b/>
          <w:sz w:val="22"/>
          <w:szCs w:val="28"/>
        </w:rPr>
      </w:pPr>
      <w:r>
        <w:rPr>
          <w:rFonts w:cs="Arial" w:ascii="Arial" w:hAnsi="Arial"/>
          <w:b/>
          <w:sz w:val="22"/>
          <w:szCs w:val="28"/>
        </w:rPr>
        <w:t>Wer ist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sz w:val="22"/>
          <w:szCs w:val="28"/>
        </w:rPr>
        <w:t xml:space="preserve">Der Wiener Arzt </w:t>
      </w:r>
      <w:r>
        <w:rPr>
          <w:rFonts w:cs="Arial" w:ascii="Arial" w:hAnsi="Arial"/>
          <w:sz w:val="22"/>
          <w:lang w:val="de-AT"/>
        </w:rPr>
        <w:t xml:space="preserve">Univ.Doz. </w:t>
      </w:r>
      <w:r>
        <w:rPr>
          <w:rFonts w:cs="Arial" w:ascii="Arial" w:hAnsi="Arial"/>
          <w:sz w:val="22"/>
          <w:szCs w:val="28"/>
        </w:rPr>
        <w:t xml:space="preserve">DDr. Gerold Porenta ist Gründer und Geschäftsführer von medmobile Medizintechnik GmbH. Namhafte Partner aus Medizin, Technik und der IT-Branche garantieren Qualität und ein einwandfreies Funktionieren des Systems. Die Systemintegration der Mobiltelefone leistet Nokia, die mobile Datenübertragung T-Mobile.   T-Systems übernimmt die technische Infrastruktur im Rechenzentrum. Die Datenbanken und Web-Services basieren auf Oracle-Technologie. </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pPr>
      <w:r>
        <w:rPr>
          <w:rFonts w:cs="Arial" w:ascii="Arial" w:hAnsi="Arial"/>
          <w:b/>
          <w:sz w:val="22"/>
          <w:szCs w:val="28"/>
        </w:rPr>
        <w:t>Was braucht der Patient für ein</w:t>
      </w:r>
      <w:r>
        <w:rPr>
          <w:rFonts w:cs="Arial" w:ascii="Arial" w:hAnsi="Arial"/>
          <w:sz w:val="22"/>
          <w:szCs w:val="28"/>
        </w:rPr>
        <w:t xml:space="preserve"> </w:t>
      </w:r>
      <w:r>
        <w:rPr>
          <w:rFonts w:cs="Arial" w:ascii="Arial" w:hAnsi="Arial"/>
          <w:b/>
          <w:sz w:val="22"/>
          <w:szCs w:val="28"/>
        </w:rPr>
        <w:t>medmobile-Monitoring</w:t>
      </w:r>
      <w:r>
        <w:rPr>
          <w:rFonts w:cs="Arial" w:ascii="Arial" w:hAnsi="Arial"/>
          <w:sz w:val="22"/>
          <w:szCs w:val="28"/>
        </w:rPr>
        <w:t xml:space="preserve"> ?</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t>Ein medmobile Starter-Set besteht aus einem Blutdruckmessgerät und einem vorkonfigurierten Mobiltelefon Marke Nokia. Das Messgerät ist durch  Bluetooth Funktechnologie mit dem Handy verbunden. Der weitere Datentransfer erfolgt über das Nokia E50 über GPRS oder UMTS an das Rechenzentrum. Es ist nur eine SIM Karte notwendig. Ein Dienstleistungsvertrag  mit medmobile wird für sechs, zwölf oder vierundzwanzig Monate geschlossen. Die Geräte werden dem Patienten direkt zugestellt. Vor Ort sind keinerlei Installationen notwendig.</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Weitere Information unter www.medmobile.at</w:t>
      </w:r>
    </w:p>
    <w:p>
      <w:pPr>
        <w:pStyle w:val="Normal"/>
        <w:spacing w:lineRule="auto" w:line="360"/>
        <w:jc w:val="both"/>
        <w:rPr>
          <w:rFonts w:ascii="Arial" w:hAnsi="Arial" w:cs="Arial"/>
          <w:b/>
          <w:b/>
          <w:color w:val="000000"/>
          <w:sz w:val="22"/>
          <w:szCs w:val="28"/>
        </w:rPr>
      </w:pPr>
      <w:r>
        <w:rPr>
          <w:rFonts w:cs="Arial" w:ascii="Arial" w:hAnsi="Arial"/>
          <w:b/>
          <w:color w:val="000000"/>
          <w:sz w:val="22"/>
          <w:szCs w:val="28"/>
        </w:rPr>
      </w:r>
    </w:p>
    <w:p>
      <w:pPr>
        <w:pStyle w:val="Normal"/>
        <w:spacing w:lineRule="auto" w:line="480"/>
        <w:jc w:val="both"/>
        <w:rPr>
          <w:rFonts w:ascii="Arial" w:hAnsi="Arial" w:cs="Arial"/>
          <w:b/>
          <w:b/>
          <w:color w:val="000000"/>
          <w:sz w:val="22"/>
        </w:rPr>
      </w:pPr>
      <w:r>
        <w:rPr>
          <w:rFonts w:cs="Arial" w:ascii="Arial" w:hAnsi="Arial"/>
          <w:b/>
          <w:color w:val="000000"/>
          <w:sz w:val="22"/>
        </w:rPr>
        <w:t>Fotos im Anhang</w:t>
      </w:r>
      <w:r>
        <w:rPr>
          <w:rFonts w:cs="Arial" w:ascii="Arial" w:hAnsi="Arial"/>
          <w:color w:val="000000"/>
          <w:sz w:val="22"/>
        </w:rPr>
        <w:t xml:space="preserve"> (Abdruck honorarfrei, Fotocredit: Nadine Bargad)</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 xml:space="preserve">porenta.jpg.: </w:t>
      </w:r>
      <w:r>
        <w:rPr>
          <w:rFonts w:cs="Arial" w:ascii="Arial" w:hAnsi="Arial"/>
          <w:sz w:val="22"/>
          <w:szCs w:val="28"/>
        </w:rPr>
        <w:t>Univ.-Doz. DDr. Gerold Porenta - Gründer und CEO von medmobile und Facharzt für Innere Medizin, Kardiologie und Nuklearmedizin</w:t>
      </w:r>
    </w:p>
    <w:p>
      <w:pPr>
        <w:pStyle w:val="Normal"/>
        <w:numPr>
          <w:ilvl w:val="0"/>
          <w:numId w:val="1"/>
        </w:numPr>
        <w:spacing w:lineRule="auto" w:line="360"/>
        <w:jc w:val="both"/>
        <w:rPr>
          <w:rFonts w:ascii="Arial" w:hAnsi="Arial" w:cs="Arial"/>
          <w:color w:val="000000"/>
          <w:sz w:val="22"/>
        </w:rPr>
      </w:pPr>
      <w:r>
        <w:rPr>
          <w:rFonts w:cs="Arial" w:ascii="Arial" w:hAnsi="Arial"/>
          <w:sz w:val="22"/>
          <w:szCs w:val="28"/>
        </w:rPr>
        <w:t xml:space="preserve">medmobile.jpg.: medmobile Handy zur mobilen </w:t>
      </w:r>
      <w:r>
        <w:rPr>
          <w:rFonts w:cs="Arial" w:ascii="Arial" w:hAnsi="Arial"/>
          <w:sz w:val="22"/>
        </w:rPr>
        <w:t>Überwachung des Bluthochdrucks</w:t>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Weitere Fotos auf Anfrage.</w:t>
      </w:r>
    </w:p>
    <w:p>
      <w:pPr>
        <w:pStyle w:val="Normal"/>
        <w:spacing w:lineRule="auto" w:line="480"/>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b/>
          <w:b/>
          <w:color w:val="000000"/>
          <w:sz w:val="22"/>
        </w:rPr>
      </w:pPr>
      <w:r>
        <w:rPr>
          <w:rFonts w:cs="Arial" w:ascii="Arial" w:hAnsi="Arial"/>
          <w:b/>
          <w:color w:val="000000"/>
          <w:sz w:val="22"/>
        </w:rPr>
        <w:t xml:space="preserve">Rückfragen </w:t>
      </w:r>
    </w:p>
    <w:p>
      <w:pPr>
        <w:pStyle w:val="Normal"/>
        <w:spacing w:lineRule="auto" w:line="360"/>
        <w:jc w:val="both"/>
        <w:rPr>
          <w:rFonts w:ascii="Arial" w:hAnsi="Arial" w:cs="Arial"/>
          <w:color w:val="000000"/>
          <w:sz w:val="22"/>
        </w:rPr>
      </w:pPr>
      <w:r>
        <w:rPr>
          <w:rFonts w:cs="Arial" w:ascii="Arial" w:hAnsi="Arial"/>
          <w:color w:val="000000"/>
          <w:sz w:val="22"/>
        </w:rPr>
        <w:t xml:space="preserve">Mag. Eva Mandl </w:t>
      </w:r>
    </w:p>
    <w:p>
      <w:pPr>
        <w:pStyle w:val="Normal"/>
        <w:spacing w:lineRule="auto" w:line="360"/>
        <w:jc w:val="both"/>
        <w:rPr>
          <w:rFonts w:ascii="Arial" w:hAnsi="Arial" w:cs="Arial"/>
          <w:color w:val="000000"/>
          <w:sz w:val="22"/>
        </w:rPr>
      </w:pPr>
      <w:r>
        <w:rPr>
          <w:rFonts w:cs="Arial" w:ascii="Arial" w:hAnsi="Arial"/>
          <w:color w:val="000000"/>
          <w:sz w:val="22"/>
        </w:rPr>
        <w:t>Himmelhoch - Text, PR, Event</w:t>
      </w:r>
    </w:p>
    <w:p>
      <w:pPr>
        <w:pStyle w:val="Normal"/>
        <w:widowControl w:val="false"/>
        <w:autoSpaceDE w:val="false"/>
        <w:spacing w:lineRule="auto" w:line="360"/>
        <w:rPr>
          <w:rFonts w:ascii="Arial" w:hAnsi="Arial" w:cs="Arial"/>
          <w:sz w:val="22"/>
        </w:rPr>
      </w:pPr>
      <w:r>
        <w:rPr>
          <w:rFonts w:cs="Arial" w:ascii="Arial" w:hAnsi="Arial"/>
          <w:sz w:val="22"/>
          <w:lang w:bidi="en-US"/>
        </w:rPr>
        <w:t xml:space="preserve">Mobil: </w:t>
      </w:r>
      <w:r>
        <w:rPr>
          <w:rFonts w:cs="Arial" w:ascii="Arial" w:hAnsi="Arial"/>
          <w:sz w:val="22"/>
        </w:rPr>
        <w:t>+43 (0)</w:t>
      </w:r>
      <w:r>
        <w:rPr>
          <w:rFonts w:cs="Arial" w:ascii="Arial" w:hAnsi="Arial"/>
          <w:sz w:val="22"/>
          <w:lang w:bidi="en-US"/>
        </w:rPr>
        <w:t xml:space="preserve">699/111 766 56 </w:t>
      </w:r>
    </w:p>
    <w:p>
      <w:pPr>
        <w:pStyle w:val="Normal"/>
        <w:widowControl w:val="false"/>
        <w:autoSpaceDE w:val="false"/>
        <w:spacing w:lineRule="auto" w:line="360"/>
        <w:rPr>
          <w:rFonts w:ascii="Arial" w:hAnsi="Arial" w:cs="Arial"/>
          <w:color w:val="000000"/>
          <w:sz w:val="22"/>
        </w:rPr>
      </w:pPr>
      <w:r>
        <w:rPr>
          <w:rFonts w:cs="Arial" w:ascii="Arial" w:hAnsi="Arial"/>
          <w:sz w:val="22"/>
        </w:rPr>
        <w:t>T: +43 (0)1 944 04 32</w:t>
      </w:r>
    </w:p>
    <w:p>
      <w:pPr>
        <w:pStyle w:val="Normal"/>
        <w:spacing w:lineRule="auto" w:line="360"/>
        <w:jc w:val="both"/>
        <w:rPr/>
      </w:pPr>
      <w:hyperlink r:id="rId2">
        <w:r>
          <w:rPr>
            <w:rStyle w:val="InternetLink"/>
            <w:rFonts w:cs="Arial" w:ascii="Arial" w:hAnsi="Arial"/>
            <w:color w:val="0000FF"/>
            <w:sz w:val="22"/>
          </w:rPr>
          <w:t>eva.mandl@himmelhoch.at</w:t>
        </w:r>
      </w:hyperlink>
      <w:r>
        <w:rPr>
          <w:rFonts w:cs="Arial Narrow" w:ascii="Arial Narrow" w:hAnsi="Arial Narrow"/>
          <w:color w:val="000000"/>
          <w:sz w:val="22"/>
        </w:rPr>
        <w:br/>
      </w:r>
      <w:r>
        <w:rPr>
          <w:rFonts w:cs="Arial" w:ascii="Arial" w:hAnsi="Arial"/>
          <w:sz w:val="22"/>
        </w:rPr>
        <w:t>www.himmelhoch.at</w:t>
      </w:r>
    </w:p>
    <w:sectPr>
      <w:headerReference w:type="default" r:id="rId3"/>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3" t="-1515" r="-383" b="-1515"/>
                  <a:stretch>
                    <a:fillRect/>
                  </a:stretch>
                </pic:blipFill>
                <pic:spPr bwMode="auto">
                  <a:xfrm>
                    <a:off x="0" y="0"/>
                    <a:ext cx="256540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ndl@himmelhoch.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6:00Z</dcterms:created>
  <dc:creator> helga</dc:creator>
  <dc:description/>
  <cp:keywords/>
  <dc:language>en-US</dc:language>
  <cp:lastModifiedBy>Eva Mandl</cp:lastModifiedBy>
  <cp:lastPrinted>2007-07-05T15:24:00Z</cp:lastPrinted>
  <dcterms:modified xsi:type="dcterms:W3CDTF">2007-08-30T07:44:00Z</dcterms:modified>
  <cp:revision>43</cp:revision>
  <dc:subject/>
  <dc:title>Medmobile ermöglicht Risikopatienten ein Betreuung rund um die Uhr, zu jeder Tages und Nachtzeit, fast überall in Österreich</dc:title>
</cp:coreProperties>
</file>